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52425</wp:posOffset>
            </wp:positionV>
            <wp:extent cx="1028700" cy="710565"/>
            <wp:effectExtent l="0" t="0" r="0" b="0"/>
            <wp:wrapTight wrapText="bothSides">
              <wp:wrapPolygon edited="0">
                <wp:start x="-220" y="0"/>
                <wp:lineTo x="-220" y="21275"/>
                <wp:lineTo x="21600" y="21275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3086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85800"/>
                          <a:chOff x="0" y="0"/>
                          <a:chExt cx="3086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7500" t="33258" r="4168" b="37549"/>
                          <a:stretch/>
                        </pic:blipFill>
                        <pic:spPr>
                          <a:xfrm>
                            <a:off x="800280" y="0"/>
                            <a:ext cx="2286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666" t="6666" r="10001" b="10001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-9pt;width:243pt;height:54pt" coordorigin="181,-180" coordsize="48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1;top:-180;width:3599;height:89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-180;width:1079;height:1079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18"/>
        </w:rPr>
        <w:t xml:space="preserve">                                                                                                                    </w:t>
      </w:r>
      <w:r>
        <w:rPr>
          <w:b/>
          <w:color w:val="0000FF"/>
          <w:sz w:val="18"/>
        </w:rPr>
        <w:t>Metro Angeles Chamber of Commerce &amp; Industry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THE</w:t>
      </w:r>
      <w:r>
        <w:rPr>
          <w:i/>
        </w:rPr>
        <w:t xml:space="preserve"> </w:t>
      </w:r>
      <w:r>
        <w:rPr>
          <w:b/>
          <w:bCs/>
          <w:i/>
        </w:rPr>
        <w:t>PHILIPPINES AND CHINA IN THE GLOBAL ECONOM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>PROSPECTS AND CHALLEN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 Economic Brief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26, 2010, Holiday Inn, Clark Freeport Zone, Pampa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istration starts at 8:00 a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RMATION OF 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ION:</w:t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>________________________</w:t>
        <w:tab/>
        <w:t>FAX: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</w:t>
        <w:tab/>
        <w:tab/>
        <w:t>________________________</w:t>
        <w:tab/>
        <w:t>E-MAIL: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: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     Name </w:t>
        <w:tab/>
        <w:tab/>
        <w:tab/>
        <w:tab/>
        <w:tab/>
        <w:t xml:space="preserve">Posi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</w:t>
        <w:tab/>
        <w:t xml:space="preserve">  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</w:t>
        <w:tab/>
        <w:t xml:space="preserve">  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</w:t>
        <w:tab/>
        <w:t xml:space="preserve">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>___________________________________    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___________________________________    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nfirmed by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  _____________________     __________________</w:t>
      </w:r>
    </w:p>
    <w:p>
      <w:pPr>
        <w:pStyle w:val="Normal"/>
        <w:rPr/>
      </w:pPr>
      <w:r>
        <w:rPr/>
        <w:t xml:space="preserve">         </w:t>
      </w:r>
      <w:r>
        <w:rPr/>
        <w:t>Signature Above Printed Name</w:t>
        <w:tab/>
        <w:tab/>
        <w:tab/>
        <w:t>Position</w:t>
        <w:tab/>
        <w:tab/>
        <w:t xml:space="preserve">         Dat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838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ase fax to (045) 888-2624 not later than June 15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eservation is on a first-come, first-served bas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ANK YO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ase fax to (045) 888-2624 not later than June 15, 201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eservation is on a first-come, first-served bas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ANK YOU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8:00Z</dcterms:created>
  <dc:creator>MISS</dc:creator>
  <dc:description/>
  <cp:keywords/>
  <dc:language>en-US</dc:language>
  <cp:lastModifiedBy>911User</cp:lastModifiedBy>
  <dcterms:modified xsi:type="dcterms:W3CDTF">2010-05-20T06:18:00Z</dcterms:modified>
  <cp:revision>2</cp:revision>
  <dc:subject/>
  <dc:title>May 11, 2010</dc:title>
</cp:coreProperties>
</file>